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7888(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 xml:space="preserve">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8165010500</w:t>
      </w:r>
      <w:r>
        <w:rPr/>
        <w:t>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 xml:space="preserve">309784723700217 от 25.08.2009,  </w:t>
      </w:r>
      <w:r>
        <w:rPr/>
        <w:t>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>
          <w:tblHeader w:val="true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026809600227 от 19.02.2003 Вынан ИМНС РФ по г. Стерлитама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5027614000040 от 20.05.200</w:t>
      </w:r>
      <w:r>
        <w:rPr/>
        <w:t>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</w:t>
      </w:r>
      <w:r>
        <w:rPr/>
        <w:t xml:space="preserve">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</w:t>
      </w:r>
      <w:r>
        <w:rPr/>
        <w:t xml:space="preserve">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Букин Денис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11.2024 протокол 77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0/г. Москва</w:t>
        <w:br/>
      </w:r>
      <w:r>
        <w:rPr>
          <w:b/>
        </w:rPr>
        <w:t xml:space="preserve">Эл. почта: </w:t>
      </w:r>
      <w:hyperlink r:id="rId9">
        <w:r>
          <w:rPr>
            <w:rStyle w:val="InternetLink"/>
            <w:color w:val="000000"/>
            <w:shd w:fill="FFFFFF" w:val="clear"/>
          </w:rPr>
          <w:t>bukin@arbitrazh.co</w:t>
        </w:r>
      </w:hyperlink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</w:rPr>
        <w:br/>
        <w:t xml:space="preserve">Почтовый адрес: </w:t>
      </w:r>
      <w:r>
        <w:rPr>
          <w:color w:val="000000"/>
          <w:sz w:val="23"/>
          <w:szCs w:val="23"/>
          <w:shd w:fill="FFFFFF" w:val="clear"/>
        </w:rPr>
        <w:t>170011, г. Тверь, ул. За Линией Октябрьской ж/д, д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</w:t>
      </w:r>
      <w:r>
        <w:rPr/>
        <w:t xml:space="preserve">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16393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551"/>
        <w:gridCol w:w="972"/>
        <w:gridCol w:w="2287"/>
        <w:gridCol w:w="1535"/>
        <w:gridCol w:w="1240"/>
      </w:tblGrid>
      <w:tr>
        <w:trPr>
          <w:tblHeader w:val="true"/>
          <w:trHeight w:val="597" w:hRule="atLeast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8388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Московский городской педагог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3.06.200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"педагог-психолог, преподаватель права"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6.201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163-АУ/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 В. Плехан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3.202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новоприбывший</w:t>
      </w:r>
      <w:r>
        <w:rPr/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замечание, предупреждение, штраф.</w:t>
      </w:r>
    </w:p>
    <w:p>
      <w:pPr>
        <w:pStyle w:val="Normal"/>
        <w:rPr/>
      </w:pPr>
      <w:r>
        <w:rPr/>
        <w:t>Дата принятия решения –14.05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 ГАУ» с 24.12.2014г. по 24.12.2016г.</w:t>
            </w:r>
            <w:r>
              <w:rPr>
                <w:sz w:val="20"/>
              </w:rPr>
              <w:t>№15-РГД/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 №3645 от 22.12.2016, </w:t>
              <w:br/>
              <w:t>Рег. номер №11/0269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41691 от 05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80372 от 2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101664-Е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34556-Е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217-Е от 24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856-Е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36979-Е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75197-Е от 29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/17 от 1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3/17 от 27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-18 от 1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от 26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11.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30199 от 28.1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37035 от 27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805545 от 01.07.1997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Лицензия СИ № 2042 от 22.04.2019. Полис № 184391/АУ/20. Срок действия договора с 20.03.2020 по 22.09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12 000,00</w:t>
      </w:r>
      <w:r>
        <w:rPr>
          <w:sz w:val="20"/>
          <w:szCs w:val="20"/>
        </w:rPr>
        <w:t xml:space="preserve"> руб. Лицензия СИ № 2042 от 22.04.2019. Полис № 196212/АУ/20. Срок действия договора с 18.06.2020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20. Срок действия договора с 18.12.2020 по 1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Бессрочная лицензия СИ, СЛ №3867 от 20.12.2016. Полис № ОАУ 000126/21/1695-10. Срок действия договора с 23.03.2021 по 22.08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239/21/1695-10. Срок действия договора с 13.06.2021 по 18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 xml:space="preserve">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Полис № ОАУ 000439/21/1695-10. Срок действия договора с 23.08.2021 по 22.02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714/21/1695-10. Срок действия договора с 18.12.2021 по 13.06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2 329 95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64073. Срок действия с 23.02.2022 по 22.08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16675. Срок действия с 14.06.2022 по 18.12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092/1. Срок действия с 26 января 2017 по 2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АО РСК "СТЕРХ" 677010, Республика Саха (Якутия) г. Якутск, ул. Лермонтова, 152. тел. (4112) 44-62-52, (4112) 44-55-83, Лицензия СИ №3983 ЦБ РФ от 22.09.2015. Страховая сумма 10 000 000 (Десять миллионов) руб. Страховой полис АРБ. №106545 Срок действия с 01 октября 2017 п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835. Срок действия с 01 октября 2018 по 30 сентя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849, срок действия с 01.10.2019 по 30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6750-04776. Срок действия с 01.10.2020 по 30.09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101, срок действия с 01.10.2021 по 30.09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7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8367/2023/16. Срок действия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2391/2024/16. Срок действия с 01.10.2024 по 30.09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7.01.2017г.; Протокол СГ № 02-СГ/2017 от 27.01.2017г.</w:t>
        <w:br/>
        <w:t xml:space="preserve">Рег.№ в Росреестре: </w:t>
      </w:r>
      <w:r>
        <w:rPr>
          <w:b/>
          <w:color w:val="000000"/>
          <w:shd w:fill="FFFFFF" w:val="clear"/>
        </w:rPr>
        <w:t>17093</w:t>
      </w:r>
      <w:r>
        <w:rPr>
          <w:b/>
        </w:rPr>
        <w:t>; Дата регистрации в Росреестре: 14.02.2017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9645336200039, от 2</w:t>
      </w:r>
      <w:r>
        <w:rPr/>
        <w:t>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</w:t>
      </w:r>
      <w:r>
        <w:rPr/>
        <w:t xml:space="preserve">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ПЗ-07911, 26.03.199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бдурахманов Дамир Габдл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2.2025 №1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01.1986/г. Чирчик, Ташкентская обл., Узбекская ССР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1">
        <w:r>
          <w:rPr>
            <w:rStyle w:val="InternetLink"/>
          </w:rPr>
          <w:t>palata22@mail.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3440, РТ, г. Альметьевск, а/я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3686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515"/>
        <w:gridCol w:w="972"/>
        <w:gridCol w:w="2559"/>
        <w:gridCol w:w="1273"/>
        <w:gridCol w:w="1263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532031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ОУ "Институт экономики, управления и права (г. Казань)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0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  <w:br/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Решение – предупреждение </w:t>
      </w:r>
    </w:p>
    <w:p>
      <w:pPr>
        <w:pStyle w:val="Normal"/>
        <w:rPr>
          <w:sz w:val="14"/>
          <w:szCs w:val="16"/>
        </w:rPr>
      </w:pPr>
      <w:r>
        <w:rPr>
          <w:sz w:val="18"/>
          <w:szCs w:val="20"/>
        </w:rPr>
        <w:t xml:space="preserve">Дата принятия решения – </w:t>
      </w:r>
      <w:r>
        <w:rPr>
          <w:sz w:val="14"/>
          <w:szCs w:val="16"/>
        </w:rPr>
        <w:t>22.04.2016</w:t>
      </w:r>
      <w:r>
        <w:rPr>
          <w:sz w:val="18"/>
          <w:szCs w:val="20"/>
        </w:rPr>
        <w:br/>
        <w:t>Документ – решение б/н</w:t>
      </w:r>
    </w:p>
    <w:p>
      <w:pPr>
        <w:pStyle w:val="Normal"/>
        <w:autoSpaceDE w:val="false"/>
        <w:rPr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 xml:space="preserve">Предприятия отсутствуют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 13.01.2014</w:t>
        <w:br/>
        <w:t>Документ – решение №1</w:t>
      </w:r>
    </w:p>
    <w:p>
      <w:pPr>
        <w:pStyle w:val="Normal"/>
        <w:rPr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>Без нарушений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Дата принятия решения – </w:t>
      </w:r>
      <w:r>
        <w:rPr>
          <w:color w:val="000000"/>
          <w:sz w:val="16"/>
          <w:szCs w:val="18"/>
        </w:rPr>
        <w:t>28.02.2017</w:t>
      </w:r>
      <w:r>
        <w:rPr>
          <w:sz w:val="18"/>
          <w:szCs w:val="20"/>
        </w:rPr>
        <w:br/>
        <w:t>Документ – Акт №01/04-2017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8"/>
          <w:szCs w:val="20"/>
        </w:rPr>
        <w:t xml:space="preserve">Решение – Акт </w:t>
      </w:r>
      <w:r>
        <w:rPr>
          <w:sz w:val="16"/>
          <w:szCs w:val="18"/>
        </w:rPr>
        <w:t>направлен в ДК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14.06.2018</w:t>
        <w:br/>
        <w:t>Документ – Акт №051/18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8"/>
          <w:szCs w:val="20"/>
        </w:rPr>
        <w:t>Решение – Штраф 25000 руб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05.10.2017</w:t>
        <w:br/>
        <w:t>Документ – Решение №б/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2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7.07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9.07.202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"СРО"ГАУ" от 15.07.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</w:rPr>
              <w:t>10-РГД/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АД № 6265 от 11.09.2012, </w:t>
              <w:br/>
              <w:t xml:space="preserve">                           Рег номер №11/0193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3106-Мот 15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50900-М от 05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4164-М от 03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49395-М от 29.04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9871-М от 11.06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8889-М от 23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608-0010-99535025 от 18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422-0010-103179971 от 29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24-0010-105797239 от 27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422-0010-109956965 от 28.04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530-0010-115978195 от 14.06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№2109806 от 20.10.2008г </w:t>
              <w:br/>
              <w:t>выдана МУ «Палата земельных и имущественных отношений Альметьевского мун. района РТ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АО СК "Итиль Армеец" 125040, г. Москва, Ленинградский пр-кт, д.20, стр. 1, тел. (843) 204-05-06, (495) 730-06-00. Страховая сумма 3 000 000 руб. Страховой полис №1024791 Срок действия с 01 июня 2016 до 31 ма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АО АСК "Инвестстрах"  117405, г. Москва, ул. Кирпичные Выемки, д.2, к.1. тел. (499) 723-76-83, (499) 723-76-53. Страховая сумма 10 000 000 (Десять миллионов) руб. Страховой полис № О-ГАУ-М-001/17 Срок действия с 06 июня 2017 до 05 июн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3 000 000 руб. Лицензия СИ №3834. Страховой полис №М175014-29-18. Срок действия с 01 июня 2018 по 31 ма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55/19/1695-10. Срок действия договора с 01.06.2019 по 31.05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57/20/1695-10. Срок действия договора с 01.06.2020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4/21/1695-10. Срок действия договора с 03.06.2021 по 02.06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448/700/23. Срок действия с 03.06.2023 по 02.06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 № в Росреестре: </w:t>
      </w:r>
      <w:r>
        <w:rPr/>
        <w:t>13369</w:t>
      </w:r>
      <w:r>
        <w:rPr>
          <w:b/>
        </w:rPr>
        <w:t>; Дата регистрации в Росреестре:</w:t>
      </w:r>
      <w:r>
        <w:rPr/>
        <w:t>01.07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616433000058 от 05.10.2001, Выда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  <w:r>
        <w:rPr/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</w:t>
      </w:r>
      <w:r>
        <w:rPr/>
        <w:t xml:space="preserve">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/>
        <w:t>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</w:t>
      </w:r>
      <w:r>
        <w:rPr/>
        <w:t xml:space="preserve">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/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</w:t>
      </w:r>
      <w:r>
        <w:rPr/>
        <w:t xml:space="preserve">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4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</w:t>
      </w:r>
      <w:r>
        <w:rPr/>
        <w:t xml:space="preserve">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</w:t>
      </w:r>
      <w:r>
        <w:rPr/>
        <w:t xml:space="preserve">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авыдов Серг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6.12.2024 №8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10.1967г./ г. Кстово, Горьк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bdavid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Нижегородская обл., р-н Кстовский, гор. Кстово, ул. Кстовская, д.7, кв.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</w:t>
      </w:r>
      <w:r>
        <w:rPr/>
        <w:t xml:space="preserve">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11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337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03"/>
        <w:gridCol w:w="972"/>
        <w:gridCol w:w="2545"/>
        <w:gridCol w:w="1299"/>
        <w:gridCol w:w="1261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099123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-49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3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9, Рег. № 11/031651 от 22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-408059 от 05.06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07035-Е от 05.02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5620-Е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от 01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01.07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11176 от 1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>№ 6249343 от 1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9</w:t>
            </w:r>
            <w:r>
              <w:rPr>
                <w:sz w:val="18"/>
                <w:szCs w:val="20"/>
              </w:rPr>
              <w:t>.198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35/АУ/20. Срок действия договора с 01.06.2020 по 31.05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Страховая компания «Гелиос», 109544, г. Москва, бульвар Энтузиастов, д.2. Страховая сумма: 10 000 000 (десять миллионов) рублей. Полис №930-0010912-04832. Срок действия договора с 01.06.2021 по 31.05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05/22/1695-10. Срок действия договора с 01.06.2022 по 31.05.2023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58/22/1695-10. Срок действия договора с 01.06.2023 по 31.05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29</w:t>
      </w:r>
      <w:r>
        <w:rPr>
          <w:b/>
          <w:lang w:val="en-US" w:eastAsia="en-US"/>
        </w:rPr>
        <w:t>.06.2020</w:t>
      </w:r>
      <w:r>
        <w:rPr>
          <w:b/>
        </w:rPr>
        <w:t xml:space="preserve">г; Протокол № 31-СГ/2020 </w:t>
      </w:r>
      <w:r>
        <w:rPr>
          <w:b/>
          <w:lang w:val="en-US" w:eastAsia="en-US"/>
        </w:rPr>
        <w:t>от 29.06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693; Дата регистрации в Росреестре: 30.06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5525901200011 от 03.08.1999 Выдан ИФНС по Московскому району г. Нижнего Н</w:t>
      </w:r>
      <w:r>
        <w:rPr/>
        <w:t>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/>
        <w:t>Дата при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6525707400023 от 15.03.2006 В</w:t>
      </w:r>
      <w:r>
        <w:rPr/>
        <w:t>ыдан ИФНС п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</w:t>
      </w:r>
      <w:r>
        <w:rPr/>
        <w:t xml:space="preserve">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/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</w:t>
      </w:r>
      <w:r>
        <w:rPr/>
        <w:t xml:space="preserve">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30878471900578, МИФНС №15 по г. </w:t>
      </w:r>
      <w:r>
        <w:rPr/>
        <w:t>Санк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</w:t>
      </w:r>
      <w:r>
        <w:rPr/>
        <w:t xml:space="preserve">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/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9" w:name="OLE_LINK12"/>
            <w:bookmarkStart w:id="20" w:name="OLE_LINK11"/>
            <w:bookmarkStart w:id="21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9"/>
            <w:bookmarkEnd w:id="20"/>
            <w:bookmarkEnd w:id="21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2" w:name="OLE_LINK18"/>
            <w:bookmarkStart w:id="23" w:name="OLE_LINK17"/>
            <w:bookmarkStart w:id="24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2"/>
            <w:bookmarkEnd w:id="23"/>
            <w:bookmarkEnd w:id="24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5" w:name="OLE_LINK15"/>
            <w:bookmarkStart w:id="26" w:name="OLE_LINK14"/>
            <w:bookmarkStart w:id="27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5"/>
            <w:bookmarkEnd w:id="26"/>
            <w:bookmarkEnd w:id="27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</w:t>
      </w:r>
      <w:r>
        <w:rPr/>
        <w:t xml:space="preserve">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</w:t>
      </w:r>
      <w:r>
        <w:rPr/>
        <w:t xml:space="preserve">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265(16:16)/755, 24.04.2000</w:t>
      </w:r>
      <w:r>
        <w:rPr/>
        <w:t>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/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</w:t>
      </w:r>
      <w:r>
        <w:rPr/>
        <w:t>ез образования юридического лица: 307784733400140   от 30.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</w:t>
      </w:r>
      <w:r>
        <w:rPr/>
        <w:t xml:space="preserve">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</w:t>
      </w:r>
      <w:r>
        <w:rPr/>
        <w:t xml:space="preserve">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/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</w:t>
      </w:r>
      <w:r>
        <w:rPr/>
        <w:t xml:space="preserve">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</w:t>
      </w:r>
      <w:r>
        <w:rPr/>
        <w:t xml:space="preserve">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4591</w:t>
      </w:r>
      <w:r>
        <w:rPr/>
        <w:t>816200036, 10.06.2004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166832800015, 2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</w:t>
      </w:r>
      <w:r>
        <w:rPr/>
        <w:t>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645021200031,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836(16:52)</w:t>
      </w:r>
      <w:r>
        <w:rPr/>
        <w:t>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41(16:49), 25.03.1999,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/>
        <w:t>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8667428400024, ИФНС по Чкаловс</w:t>
      </w:r>
      <w:r>
        <w:rPr/>
        <w:t>кому рай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</w:t>
      </w:r>
      <w:r>
        <w:rPr/>
        <w:t xml:space="preserve">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421206300242,  30.07.2001</w:t>
      </w:r>
      <w:r>
        <w:rPr/>
        <w:t>, Кемеро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</w:t>
      </w:r>
      <w:r>
        <w:rPr/>
        <w:t xml:space="preserve">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21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</w:t>
      </w:r>
      <w:r>
        <w:rPr/>
        <w:t xml:space="preserve">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</w:t>
      </w:r>
      <w:r>
        <w:rPr/>
        <w:t xml:space="preserve">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дведев Павел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04.02.2025 №9-СГ/2025</w:t>
      </w:r>
    </w:p>
    <w:p>
      <w:pPr>
        <w:pStyle w:val="Normal"/>
        <w:rPr/>
      </w:pPr>
      <w:r>
        <w:rPr>
          <w:b/>
        </w:rPr>
        <w:t>Дата рождения/Место рождения: 1</w:t>
      </w:r>
      <w:r>
        <w:rPr/>
        <w:t xml:space="preserve">2.01.1989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medvedev</w:t>
      </w:r>
      <w:r>
        <w:rPr/>
        <w:t>.</w:t>
      </w:r>
      <w:r>
        <w:rPr>
          <w:lang w:val="en-US"/>
        </w:rPr>
        <w:t>p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159, г. Н. Новгород, Волжская набережная, д. 23, кв.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</w:t>
      </w:r>
      <w:r>
        <w:rPr/>
        <w:t xml:space="preserve">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5713845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475"/>
        <w:gridCol w:w="972"/>
        <w:gridCol w:w="1671"/>
        <w:gridCol w:w="1317"/>
        <w:gridCol w:w="1285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532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-301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Нижегородский государственный университет им. Н.И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42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10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3, Рег. № 11/031645 от 23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-419485 от 24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85094-М от 13.11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1750-Е от 2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113468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72499 от 26.10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11385 от 0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</w:t>
            </w:r>
            <w:r>
              <w:rPr>
                <w:sz w:val="18"/>
                <w:szCs w:val="20"/>
              </w:rPr>
              <w:t xml:space="preserve"> № 2326833 от 01.10.201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96/19/1695-10. Срок действия договора с 29.10.2019 по 28.10.202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 000 000 (Десять миллионов) руб. Полис № СОАУ-7Л/2022-00007. Срок действия с 24.02.2022 по 23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103/700/23. Срок действия с 19.07.2023 по 18.07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5.11.2019</w:t>
      </w:r>
      <w:r>
        <w:rPr>
          <w:b/>
        </w:rPr>
        <w:t>г; Протокол № 52-СГ/2019</w:t>
      </w:r>
      <w:r>
        <w:rPr>
          <w:b/>
          <w:lang w:val="en-US" w:eastAsia="en-US"/>
        </w:rPr>
        <w:t>от 05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 № в Росреестре: 19248; Дата регистрации в Росреестре:19.11.2019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</w:t>
      </w:r>
      <w:r>
        <w:rPr/>
        <w:t xml:space="preserve">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</w:t>
      </w:r>
      <w:r>
        <w:rPr/>
        <w:t xml:space="preserve">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25.06.2016</w:t>
        <w:br/>
        <w:t>Документ – решение 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уллагулова (Леонова) Еле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1.2025 №5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31.08.1972/ </w:t>
      </w:r>
      <w:r>
        <w:rPr>
          <w:bCs/>
        </w:rPr>
        <w:t>с. Прибельский, Башкир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em</w:t>
      </w:r>
      <w:r>
        <w:rPr>
          <w:bCs/>
        </w:rPr>
        <w:t>.</w:t>
      </w:r>
      <w:r>
        <w:rPr>
          <w:bCs/>
          <w:lang w:val="en-US"/>
        </w:rPr>
        <w:t>mullagulova</w:t>
      </w:r>
      <w:r>
        <w:rPr/>
        <w:t>@</w:t>
      </w:r>
      <w:r>
        <w:rPr>
          <w:lang w:val="en-US"/>
        </w:rPr>
        <w:t>arbitrazhrf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50000, г. Уфа, ул. Ленина, а/я 112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</w:t>
      </w:r>
      <w:r>
        <w:rPr/>
        <w:t xml:space="preserve">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02338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442"/>
        <w:gridCol w:w="143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шкирский государственный университе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7.06.199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 и литератур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Балтийский федеральный университ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. Иммануила Кан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1507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00875-Е от 24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35074-Е от 01.11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40421-Е от 06.11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1011-003-449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9371 от 28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2/1695-10. Срок действия договора с 26.10.2022 по 25.10.2023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95/23/1695-10. Срок действия договора с 26.10.2023 по 25.10.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520/700/24. Срок действия с 26.10.2024 по 25.10.202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7.11.2022г; Протокол</w:t>
      </w:r>
      <w:r>
        <w:rPr>
          <w:b/>
          <w:lang w:val="en-US" w:eastAsia="en-US"/>
        </w:rPr>
        <w:t xml:space="preserve"> СГ № 69-СГ/2022 от 07.11.2022г.</w:t>
      </w:r>
    </w:p>
    <w:p>
      <w:pPr>
        <w:pStyle w:val="Normal"/>
        <w:rPr/>
      </w:pPr>
      <w:r>
        <w:rPr>
          <w:b/>
        </w:rPr>
        <w:t>Рег. № в Росреестре: 21804; Дата регистрации в Росреестре: 09.11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165011200102 выдан 22.04.2009 ИФНС 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165636200087, 2</w:t>
      </w:r>
      <w:r>
        <w:rPr/>
        <w:t>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</w:t>
      </w:r>
      <w:r>
        <w:rPr/>
        <w:t xml:space="preserve">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ВД-385 №5444, 23.07.1998, Волгоград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645404900040 №9610, 21.10.1999, г.Сарат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366834300233, МиФНС №12 по Воронежской области 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230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24915, 23.</w:t>
      </w:r>
      <w:r>
        <w:rPr/>
        <w:t>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</w:t>
      </w:r>
      <w:r>
        <w:rPr/>
        <w:t xml:space="preserve">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/>
        <w:t>6244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6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</w:t>
      </w:r>
      <w:r>
        <w:rPr/>
        <w:t xml:space="preserve">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/>
        <w:t>4458, 25.01.2000, г.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00/200, 07.03.2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</w:t>
      </w:r>
      <w:r>
        <w:rPr/>
        <w:t xml:space="preserve">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</w:t>
      </w:r>
      <w:r>
        <w:rPr/>
        <w:t xml:space="preserve">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/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/>
        <w:t>691, 14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5.06.2016</w:t>
        <w:br/>
        <w:t>Документ – решение №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420529400069 от 20.10.2008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</w:t>
      </w:r>
      <w:r>
        <w:rPr/>
        <w:t xml:space="preserve">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</w:t>
      </w:r>
      <w:r>
        <w:rPr/>
        <w:t xml:space="preserve">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/>
        <w:t>10235 (16:50:07), 02.11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</w:t>
      </w:r>
      <w:r>
        <w:rPr/>
        <w:t xml:space="preserve">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</w:t>
      </w:r>
      <w:r>
        <w:rPr/>
        <w:t xml:space="preserve">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ргеев Андрей Алексеевич</w:t>
      </w:r>
    </w:p>
    <w:p>
      <w:pPr>
        <w:pStyle w:val="Normal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</w:rPr>
        <w:t>ИСКЛЮЧЕН 04.01.2025 №9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01.06.1967/ с. Старая Лебежайка, Саратовская область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tir</w:t>
      </w:r>
      <w:r>
        <w:rPr>
          <w:bCs/>
        </w:rPr>
        <w:t>0099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28000, г. Чебоксары, проспект Ленина, д. 2, а/я 24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</w:t>
      </w:r>
      <w:r>
        <w:rPr/>
        <w:t xml:space="preserve">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00052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306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 УВО «Чувашский государственный университет и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Н. Ульянов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У № 44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8.04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 №1140 от 2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3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/46636-М от 06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1/17592-Е</w:t>
            </w:r>
            <w:r>
              <w:rPr>
                <w:sz w:val="20"/>
                <w:szCs w:val="20"/>
              </w:rPr>
              <w:t xml:space="preserve"> от 25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/18636-Е от 03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 от 12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8569 от 04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8921 от 11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564. Срок действия с 12.08.2022 по 11.08.2023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897/2023/16. Срок действия с 11.08.2023 по 10.08.2024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2329/2024/16. Срок действия с 11.08.2024 по 10.08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9.08.2022г; Протокол</w:t>
      </w:r>
      <w:r>
        <w:rPr>
          <w:b/>
          <w:lang w:val="en-US" w:eastAsia="en-US"/>
        </w:rPr>
        <w:t xml:space="preserve"> СГ № 56-СГ/2022 от 19.08.2022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1685; Дата регистрации в Росреестре: 25.08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393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23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</w:t>
      </w:r>
      <w:r>
        <w:rPr/>
        <w:t xml:space="preserve">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15625, 23.04.200</w:t>
      </w:r>
      <w:r>
        <w:rPr/>
        <w:t>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</w:t>
      </w:r>
      <w:r>
        <w:rPr/>
        <w:t xml:space="preserve">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10345618000038, МИФНС №6 по Волгоградской области, от. 29.06.2</w:t>
      </w:r>
      <w:r>
        <w:rPr/>
        <w:t>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</w:t>
      </w:r>
      <w:r>
        <w:rPr/>
        <w:t xml:space="preserve">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</w:t>
      </w:r>
      <w:r>
        <w:rPr/>
        <w:t>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</w:t>
      </w:r>
      <w:r>
        <w:rPr/>
        <w:t>бразования юридического лица: 18921 (16:52)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72, 15.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/>
        <w:t>1021607354560, МИФНС РФ №11 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</w:t>
      </w:r>
      <w:r>
        <w:rPr/>
        <w:t xml:space="preserve">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5004600012, 15.02.2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526024200017 от 30.08.2007 Выдан 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</w:t>
      </w:r>
      <w:r>
        <w:rPr/>
        <w:t xml:space="preserve">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</w:t>
      </w:r>
      <w:r>
        <w:rPr/>
        <w:t xml:space="preserve">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4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Файзрахманов Руслан Рифк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6.02.2025 № 10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6.1982г./ р.п. Лаишево, РТ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faizrahmanofrusl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20124, г. Казань, ул. Фатыха Амирхана, д. 17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</w:t>
      </w:r>
      <w:r>
        <w:rPr/>
        <w:t xml:space="preserve">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3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533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801"/>
        <w:gridCol w:w="972"/>
        <w:gridCol w:w="1975"/>
        <w:gridCol w:w="1383"/>
        <w:gridCol w:w="1370"/>
      </w:tblGrid>
      <w:tr>
        <w:trPr>
          <w:tblHeader w:val="true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05586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05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ВПО «Академия управления ТИСБИ»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6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585"/>
        <w:gridCol w:w="972"/>
        <w:gridCol w:w="2639"/>
        <w:gridCol w:w="1305"/>
        <w:gridCol w:w="1269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6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504, Рег. № 11/030710 от 26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0408-Е от 10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8376-Е от 21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6993-М от 11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3279-М от 28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8061-Е от 27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16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305-0010-109185559 от 05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224-0010-114756929 от 05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214-0010-120130277 от 14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561653 от 0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5339596 от 15.09.1999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22/АУ/20. Срок действия договора с 01.04.2020 по 31.03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49/21/1695-10. Срок действия договора с 01.04.2021 по 31.03.20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722/21/1695-10. Срок действия договора с 01.04.2022 по 31.03.20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3/23/1695-10. Срок действия договора с 01.04.2023 по 31.03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1.04.2020</w:t>
      </w:r>
      <w:r>
        <w:rPr>
          <w:b/>
        </w:rPr>
        <w:t xml:space="preserve">г; Протокол № 16-СГ/2020 </w:t>
      </w:r>
      <w:r>
        <w:rPr>
          <w:b/>
          <w:lang w:val="en-US" w:eastAsia="en-US"/>
        </w:rPr>
        <w:t>от 01.04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586; Дата регистрации в Росреестре: 1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/>
        <w:t>304166135200233, ИМНС России по Авиастроительному району г.Казани Р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183206200027, 03.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045 (16:50:03), 19.1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12600022, 05.0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06420505200126, ИФНС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2553, 24.02.20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728700124, ГРП ф.№2 при МЮ РТ, от 24.03.2003, 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2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</w:t>
      </w:r>
      <w:r>
        <w:rPr/>
        <w:t xml:space="preserve">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</w:t>
      </w:r>
      <w:r>
        <w:rPr/>
        <w:t xml:space="preserve">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</w:t>
      </w:r>
      <w:r>
        <w:rPr/>
        <w:t>ния юридического лица: 72(16:24), 22.03.1999, Лаишево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</w:t>
      </w:r>
      <w:r>
        <w:rPr/>
        <w:t xml:space="preserve">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</w:t>
      </w:r>
      <w:r>
        <w:rPr/>
        <w:t xml:space="preserve">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4166036500626, ИМНС Р</w:t>
      </w:r>
      <w:r>
        <w:rPr/>
        <w:t>оссии по Советскому району г.Казани, Р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822 (16:50:04), 16.08.2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9006100171, МИФНС №18 по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720331400160 от 11.01.2000 Выдан ИМНС России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169029900180, МИФНС №18 по РТ, от 26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</w:t>
      </w:r>
      <w:r>
        <w:rPr/>
        <w:t xml:space="preserve">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6590416700070, 1</w:t>
      </w:r>
      <w:r>
        <w:rPr/>
        <w:t>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</w:t>
      </w:r>
      <w:r>
        <w:rPr/>
        <w:t xml:space="preserve">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bukin@arbitrazh.co" TargetMode="External"/><Relationship Id="rId10" Type="http://schemas.openxmlformats.org/officeDocument/2006/relationships/hyperlink" Target="mailto:garant.pravo@mail.ru" TargetMode="External"/><Relationship Id="rId11" Type="http://schemas.openxmlformats.org/officeDocument/2006/relationships/hyperlink" Target="mailto:palata22@mail.ru" TargetMode="External"/><Relationship Id="rId12" Type="http://schemas.openxmlformats.org/officeDocument/2006/relationships/hyperlink" Target="mailto:galdin56@mail.ru" TargetMode="External"/><Relationship Id="rId13" Type="http://schemas.openxmlformats.org/officeDocument/2006/relationships/hyperlink" Target="mailto:alsusamigullina01@mail.ru" TargetMode="External"/><Relationship Id="rId14" Type="http://schemas.openxmlformats.org/officeDocument/2006/relationships/hyperlink" Target="mailto:lemons@inbox.ru" TargetMode="External"/><Relationship Id="rId15" Type="http://schemas.openxmlformats.org/officeDocument/2006/relationships/hyperlink" Target="mailto:&#1082;uraj111@list.ru" TargetMode="External"/><Relationship Id="rId16" Type="http://schemas.openxmlformats.org/officeDocument/2006/relationships/hyperlink" Target="https://e.mail.ru/compose/?mailto=mailto%3Akalitinr@mail.ru" TargetMode="External"/><Relationship Id="rId17" Type="http://schemas.openxmlformats.org/officeDocument/2006/relationships/hyperlink" Target="mailto:pavelkor0903@mail.r" TargetMode="External"/><Relationship Id="rId18" Type="http://schemas.openxmlformats.org/officeDocument/2006/relationships/hyperlink" Target="mailto:urkaterina@mail.ru" TargetMode="External"/><Relationship Id="rId19" Type="http://schemas.openxmlformats.org/officeDocument/2006/relationships/hyperlink" Target="mailto:gau29a@mail.ru" TargetMode="External"/><Relationship Id="rId20" Type="http://schemas.openxmlformats.org/officeDocument/2006/relationships/hyperlink" Target="mailto:kiv11a@mail.ru" TargetMode="External"/><Relationship Id="rId21" Type="http://schemas.openxmlformats.org/officeDocument/2006/relationships/hyperlink" Target="mailto:89081261647@yandex.ru" TargetMode="External"/><Relationship Id="rId22" Type="http://schemas.openxmlformats.org/officeDocument/2006/relationships/hyperlink" Target="mailto:p-vmamau@mail.ru" TargetMode="External"/><Relationship Id="rId23" Type="http://schemas.openxmlformats.org/officeDocument/2006/relationships/hyperlink" Target="mailto:Mikhail-vladimirovich.morozov@yandex.ru" TargetMode="External"/><Relationship Id="rId24" Type="http://schemas.openxmlformats.org/officeDocument/2006/relationships/hyperlink" Target="mailto:arbup@yandex.ru" TargetMode="External"/><Relationship Id="rId25" Type="http://schemas.openxmlformats.org/officeDocument/2006/relationships/hyperlink" Target="mailto:ufbk_nikiforov@mail.r" TargetMode="External"/><Relationship Id="rId26" Type="http://schemas.openxmlformats.org/officeDocument/2006/relationships/hyperlink" Target="mailto:vladimirdmp@bk.r" TargetMode="External"/><Relationship Id="rId27" Type="http://schemas.openxmlformats.org/officeDocument/2006/relationships/hyperlink" Target="mailto:office@ufbk.ru" TargetMode="External"/><Relationship Id="rId28" Type="http://schemas.openxmlformats.org/officeDocument/2006/relationships/hyperlink" Target="https://e.mail.ru/compose?To=steshentsev@standart72.ru" TargetMode="External"/><Relationship Id="rId29" Type="http://schemas.openxmlformats.org/officeDocument/2006/relationships/hyperlink" Target="mailto:a.urlukov@gmail.com" TargetMode="External"/><Relationship Id="rId30" Type="http://schemas.openxmlformats.org/officeDocument/2006/relationships/hyperlink" Target="mailto:9172788513@mail.ru" TargetMode="External"/><Relationship Id="rId31" Type="http://schemas.openxmlformats.org/officeDocument/2006/relationships/hyperlink" Target="mailto:khitrov@list.ru" TargetMode="External"/><Relationship Id="rId32" Type="http://schemas.openxmlformats.org/officeDocument/2006/relationships/hyperlink" Target="mailto:khramovarbitr@gmail.com" TargetMode="External"/><Relationship Id="rId33" Type="http://schemas.openxmlformats.org/officeDocument/2006/relationships/hyperlink" Target="mailto:shakirov.irek.m@gmail.com" TargetMode="External"/><Relationship Id="rId34" Type="http://schemas.openxmlformats.org/officeDocument/2006/relationships/hyperlink" Target="mailto:Shildar70@mail.ru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5-02-18T10:40:00Z</dcterms:modified>
  <cp:revision>27</cp:revision>
  <dc:subject/>
  <dc:title/>
</cp:coreProperties>
</file>